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1-2012 EĞİTİM-ÖĞRETİM YILI</w:t>
        <w:tab/>
        <w:tab/>
        <w:tab/>
        <w:tab/>
        <w:tab/>
        <w:tab/>
        <w:t xml:space="preserve">      (E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 ÖNCESİ EĞİTİM GRUPLARI İÇİN   HAFTALIK UYUM PROGRAMI</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2.09.201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zarte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3.09.201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l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4.09.201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arşamb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9.201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şemb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6.09.201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çılı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çılış programında, okul müdürünün velilere bu uygulamanın amacını, yararlarını ve okul öncesi eğitim programını özetleyen açıklamanı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Tüm okul personelinin veliler ve çocuklara tanıt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ınıfın basit kurallarının çocuklara ve velilere gerekçeleriyle açıkl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Velilere uygun bir bekleme yeri gösterilerek çocuklara bu konuda bilgi ver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Çocuklara basit tanışma oyunlarının oynanması.</w:t>
            </w:r>
          </w:p>
          <w:p>
            <w:pPr>
              <w:pStyle w:val="Normal"/>
              <w:spacing w:lineRule="auto" w:line="240" w:before="0" w:after="0"/>
              <w:rPr/>
            </w:pPr>
            <w:r>
              <w:rPr>
                <w:rFonts w:cs="Times New Roman" w:ascii="Times New Roman" w:hAnsi="Times New Roman"/>
                <w:sz w:val="20"/>
                <w:szCs w:val="20"/>
              </w:rPr>
              <w:t xml:space="preserve">7. Çocuklarla masalarda pastel boya ile resim çalışmalarının yapılması ve yapılan resimleri evlerine götürülmesine rehberlik edilmesi.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ğretmenlerin velileri ve çocukları karşıl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kul ve sınıf kurallarının hatırlatılması yeni kuralların ek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ınıf ilgi köşelerinde serbest oy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Görev dağılımı ile sınıfın toplanması ve temizliği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Kahvaltını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Kukla yardımı ile basit bir hikayenin anlat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asit bir tanışma oyunun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Sınıf ve okul genelindeki köşelerin ve bölümlerin tanıt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Oyun hamurları ile serbest çalışmalar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ğretmenlerin çocukları bir müzik eşliğinde karşıl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kul ve sınıf kurallarının hatırlatılması yeni kuralların ek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ınıf ilgi köşelerinde serbest oy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Görev dağılımı ile sınıfın toplanması ve temizliği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Kahvaltını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Şarkılı bir oyun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Hikaye kitabından bir hikayenin anlat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asalarda serbest pastel boya ile resim çalışılması ve resimlerin sınıf panosunda sergi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Okulun ve bölümleri ve bölümlerde çalışanların görev mahallinde tanıtılma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opla bir  tanışma oyunu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ğretmenlerin çocukları karşıl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ınıf ilgi köşelerinde serbest oy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Görev dağılımı ile sınıfın toplanması ve temizliği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hvaltını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Müzik eşliğinde el sık selam ver oyunu(Müzik açılır çocuklar sınıfta serbest dolaşır, müzik kapatılır çocuklar tam karşılarındaki çocuk ile el sıkışır ve adını söyler. Müzik devam eder yürümeye başlarlar , oyun çocukların ilgileri dahilinde devam eder)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Kukla yardımı ile sınıftaki çocuklara öğretmen tanıma soru sorması ve gerektiğinde yardımcı olu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ün ve bugün neler yaptık üzerinde sohbet ed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ğretmenlerin çocukları karşıl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ınıf ilgi köşelerinde serbest oyun oynanması.</w:t>
            </w:r>
          </w:p>
          <w:p>
            <w:pPr>
              <w:pStyle w:val="Normal"/>
              <w:spacing w:lineRule="auto" w:line="240" w:before="0" w:after="0"/>
              <w:rPr/>
            </w:pPr>
            <w:r>
              <w:rPr>
                <w:rFonts w:cs="Times New Roman" w:ascii="Times New Roman" w:hAnsi="Times New Roman"/>
                <w:sz w:val="20"/>
                <w:szCs w:val="20"/>
              </w:rPr>
              <w:t>4.Toplanma, temizlik ve kahvaltını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Çeşitli dergi ve gazeteler yırtılması(elle küçük parçalara ayrılması) ve bir naylon poşet içinde toplanması. Poşetin bir top oluşturacak şekilde koli bandı yardımıyla yuvarlanması. Elde edilen topla  tanışma oyunu oynanması(birinci turda öğretmen topu elinde tutar, kendi adını söyler karşıdaki bir çocuğa atar. Topu yakalayan çocuk adını söyler öğretmene geri atar, öğretmen başka bir çocuğa atarken yine adını söyler karşıda başka çocuğa atar. İkinci turda kendi adını söylemez topu kime attıysa o çocuk kendi adını söyler tam karşısındaki arkadaşına atar)</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4:00Z</dcterms:created>
  <dc:creator>Filiz TURKMENOGLU</dc:creator>
  <dc:description/>
  <cp:keywords/>
  <dc:language>en-US</dc:language>
  <cp:lastModifiedBy>Kamil KENAN ERDOGAN</cp:lastModifiedBy>
  <cp:lastPrinted>2011-08-08T16:17:00Z</cp:lastPrinted>
  <dcterms:modified xsi:type="dcterms:W3CDTF">2011-08-15T11:34:00Z</dcterms:modified>
  <cp:revision>2</cp:revision>
  <dc:subject/>
  <dc:title>      2011-2012 EĞİTİM-ÖĞRETİM YILI</dc:title>
</cp:coreProperties>
</file>