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/>
      </w:pPr>
      <w:r>
        <w:rPr>
          <w:b/>
          <w:bCs/>
          <w:sz w:val="32"/>
        </w:rPr>
        <w:t>T.C.</w:t>
      </w:r>
    </w:p>
    <w:p>
      <w:pPr>
        <w:pStyle w:val="Heading7"/>
        <w:rPr/>
      </w:pPr>
      <w:r>
        <w:rPr/>
        <w:t>MİLLÎ EĞİTİM BAKANLIĞI</w:t>
      </w:r>
    </w:p>
    <w:p>
      <w:pPr>
        <w:pStyle w:val="Heading2"/>
        <w:rPr/>
      </w:pPr>
      <w:r>
        <w:rPr>
          <w:sz w:val="32"/>
        </w:rPr>
        <w:t>BEYOBASI İLKÖĞRETİM OKU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- 2012 EĞİTİM - ÖĞRETİM YILI İŞ GÜNÜ TAKVİMİ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1143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YLÜL/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9pt;margin-top:7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YLÜL/201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KİM/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0pt;margin-top:7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KİM/201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SIM/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69pt;margin-top:7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SIM/201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8900</wp:posOffset>
                </wp:positionV>
                <wp:extent cx="2286000" cy="14859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>GÜNL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9</w:t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Sal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>1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0</w:t>
                              <w:t>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Çarşamb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  <w:t>1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1</w:t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erşemb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  <w:t>8</w:t>
                              <w:t>1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2</w:t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9</w:t>
                              <w:t>1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3</w:t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</w:t>
                              <w:t>10</w:t>
                              <w:t>17</w:t>
                              <w:t>2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</w:t>
                              <w:t>11</w:t>
                              <w:t>18</w:t>
                              <w:t>2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7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>GÜNL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  <w:t>1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9</w:t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Sal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  <w:t>1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0</w:t>
                        <w:t>2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Çarşamb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  <w:t>1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1</w:t>
                        <w:t>2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erşemb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  <w:t>8</w:t>
                        <w:t>1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2</w:t>
                        <w:t>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  <w:t>9</w:t>
                        <w:t>16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3</w:t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</w:t>
                        <w:t>10</w:t>
                        <w:t>17</w:t>
                        <w:t>2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</w:t>
                        <w:t>11</w:t>
                        <w:t>18</w:t>
                        <w:t>2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286000" cy="1485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>GÜNL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3</w:t>
                              <w:t>10</w:t>
                              <w:t>17</w:t>
                              <w:t>24/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Sal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4</w:t>
                              <w:t>11</w:t>
                              <w:t>18</w:t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Çarşamb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5</w:t>
                              <w:t>12</w:t>
                              <w:t>19</w:t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erşemb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6</w:t>
                              <w:t>13</w:t>
                              <w:t>20</w:t>
                              <w:t>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7</w:t>
                              <w:t>14</w:t>
                              <w:t>21</w:t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</w:t>
                              <w:t>8</w:t>
                              <w:t>15</w:t>
                              <w:t>22</w:t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</w:t>
                              <w:t>9</w:t>
                              <w:t>16</w:t>
                              <w:t>23</w:t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>GÜNL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3</w:t>
                        <w:t>10</w:t>
                        <w:t>17</w:t>
                        <w:t>24/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Sal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4</w:t>
                        <w:t>11</w:t>
                        <w:t>18</w:t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Çarşamb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5</w:t>
                        <w:t>12</w:t>
                        <w:t>19</w:t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erşemb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6</w:t>
                        <w:t>13</w:t>
                        <w:t>20</w:t>
                        <w:t>2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7</w:t>
                        <w:t>14</w:t>
                        <w:t>21</w:t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</w:t>
                        <w:t>8</w:t>
                        <w:t>15</w:t>
                        <w:t>22</w:t>
                        <w:t>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</w:t>
                        <w:t>9</w:t>
                        <w:t>16</w:t>
                        <w:t>23</w:t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2286000" cy="1485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>GÜNL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4</w:t>
                              <w:t>21</w:t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Sal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5</w:t>
                              <w:t>22</w:t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Çarşamb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6</w:t>
                              <w:t>23</w:t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erşemb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3</w:t>
                              <w:t>10</w:t>
                              <w:t>17</w:t>
                              <w:t>2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4</w:t>
                              <w:t>11</w:t>
                              <w:t>18</w:t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</w:t>
                              <w:t>12</w:t>
                              <w:t>19</w:t>
                              <w:t>2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</w:t>
                              <w:t>13</w:t>
                              <w:t>20</w:t>
                              <w:t>2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>GÜNL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4</w:t>
                        <w:t>21</w:t>
                        <w:t>2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Sal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5</w:t>
                        <w:t>22</w:t>
                        <w:t>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Çarşamb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6</w:t>
                        <w:t>23</w:t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erşemb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3</w:t>
                        <w:t>10</w:t>
                        <w:t>17</w:t>
                        <w:t>2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4</w:t>
                        <w:t>11</w:t>
                        <w:t>18</w:t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</w:t>
                        <w:t>12</w:t>
                        <w:t>19</w:t>
                        <w:t>26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</w:t>
                        <w:t>13</w:t>
                        <w:t>20</w:t>
                        <w:t>27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LIK/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9pt;margin-top:4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LIK/201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CAK/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0pt;margin-top:4.2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CAK/201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143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UBAT/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69pt;margin-top:4.2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UBAT/201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2286000" cy="1485900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>GÜNL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5</w:t>
                              <w:t>12</w:t>
                              <w:t>19</w:t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Sal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6</w:t>
                              <w:t>13</w:t>
                              <w:t>20</w:t>
                              <w:t>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Çarşamb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7</w:t>
                              <w:t>14</w:t>
                              <w:t>21</w:t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erşemb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</w:t>
                              <w:t>8</w:t>
                              <w:t>15</w:t>
                              <w:t>22</w:t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</w:t>
                              <w:t>9</w:t>
                              <w:t>16</w:t>
                              <w:t>23</w:t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</w:t>
                              <w:t>10</w:t>
                              <w:t>17</w:t>
                              <w:t>24</w:t>
                              <w:t>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</w:t>
                              <w:t>11</w:t>
                              <w:t>18</w:t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.8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>GÜNL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5</w:t>
                        <w:t>12</w:t>
                        <w:t>19</w:t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Sal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6</w:t>
                        <w:t>13</w:t>
                        <w:t>20</w:t>
                        <w:t>2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Çarşamb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7</w:t>
                        <w:t>14</w:t>
                        <w:t>21</w:t>
                        <w:t>2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erşemb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</w:t>
                        <w:t>8</w:t>
                        <w:t>15</w:t>
                        <w:t>22</w:t>
                        <w:t>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</w:t>
                        <w:t>9</w:t>
                        <w:t>16</w:t>
                        <w:t>23</w:t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</w:t>
                        <w:t>10</w:t>
                        <w:t>17</w:t>
                        <w:t>24</w:t>
                        <w:t>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</w:t>
                        <w:t>11</w:t>
                        <w:t>18</w:t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2286000" cy="1485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>GÜNL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</w:t>
                              <w:t>9</w:t>
                              <w:t>1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/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Sal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3</w:t>
                              <w:t>10</w:t>
                              <w:t>1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/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Çarşamb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4</w:t>
                              <w:t>11</w:t>
                              <w:t>1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erşemb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5</w:t>
                              <w:t>12</w:t>
                              <w:t>19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6</w:t>
                              <w:t>13</w:t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7</w:t>
                              <w:t>14</w:t>
                              <w:t>21</w:t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</w:t>
                              <w:t>8</w:t>
                              <w:t>15</w:t>
                              <w:t>22</w:t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.8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>GÜNL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</w:t>
                        <w:t>9</w:t>
                        <w:t>16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/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Sal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3</w:t>
                        <w:t>10</w:t>
                        <w:t>17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/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Çarşamb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4</w:t>
                        <w:t>11</w:t>
                        <w:t>18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erşemb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5</w:t>
                        <w:t>12</w:t>
                        <w:t>19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6</w:t>
                        <w:t>13</w:t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7</w:t>
                        <w:t>14</w:t>
                        <w:t>21</w:t>
                        <w:t>2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</w:t>
                        <w:t>8</w:t>
                        <w:t>15</w:t>
                        <w:t>22</w:t>
                        <w:t>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2286000" cy="1485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>GÜNL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6</w:t>
                              <w:t>13</w:t>
                              <w:t>20</w:t>
                              <w:t>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Sal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7</w:t>
                              <w:t>14</w:t>
                              <w:t>21</w:t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Çarşamb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8</w:t>
                              <w:t>15</w:t>
                              <w:t>22</w:t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erşemb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9</w:t>
                              <w:t>16</w:t>
                              <w:t>2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0</w:t>
                              <w:t>17</w:t>
                              <w:t>2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</w:t>
                              <w:t>11</w:t>
                              <w:t>18</w:t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</w:t>
                              <w:t>12</w:t>
                              <w:t>19</w:t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8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>GÜNL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6</w:t>
                        <w:t>13</w:t>
                        <w:t>20</w:t>
                        <w:t>2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Sal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7</w:t>
                        <w:t>14</w:t>
                        <w:t>21</w:t>
                        <w:t>2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Çarşamb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8</w:t>
                        <w:t>15</w:t>
                        <w:t>22</w:t>
                        <w:t>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erşemb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9</w:t>
                        <w:t>16</w:t>
                        <w:t>2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0</w:t>
                        <w:t>17</w:t>
                        <w:t>2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</w:t>
                        <w:t>11</w:t>
                        <w:t>18</w:t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</w:t>
                        <w:t>12</w:t>
                        <w:t>19</w:t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1143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RT/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9pt;margin-top:1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RT/201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1143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İSAN/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0pt;margin-top:1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İSAN/201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1143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YIS/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69pt;margin-top:1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YIS/201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2286000" cy="1485900"/>
                <wp:effectExtent l="6985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>GÜNL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5</w:t>
                              <w:t>12</w:t>
                              <w:t>19</w:t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Sal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6</w:t>
                              <w:t>13</w:t>
                              <w:t>20</w:t>
                              <w:t>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Çarşamb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7</w:t>
                              <w:t>14</w:t>
                              <w:t>21</w:t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erşemb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</w:t>
                              <w:t>8</w:t>
                              <w:t>15</w:t>
                              <w:t>22</w:t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</w:t>
                              <w:t>9</w:t>
                              <w:t>16</w:t>
                              <w:t>23</w:t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</w:t>
                              <w:t>10</w:t>
                              <w:t>17</w:t>
                              <w:t>24</w:t>
                              <w:t>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</w:t>
                              <w:t>11</w:t>
                              <w:t>18</w:t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0.65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>GÜNL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5</w:t>
                        <w:t>12</w:t>
                        <w:t>19</w:t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Sal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6</w:t>
                        <w:t>13</w:t>
                        <w:t>20</w:t>
                        <w:t>2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Çarşamb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7</w:t>
                        <w:t>14</w:t>
                        <w:t>21</w:t>
                        <w:t>2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erşemb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</w:t>
                        <w:t>8</w:t>
                        <w:t>15</w:t>
                        <w:t>22</w:t>
                        <w:t>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</w:t>
                        <w:t>9</w:t>
                        <w:t>16</w:t>
                        <w:t>23</w:t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</w:t>
                        <w:t>10</w:t>
                        <w:t>17</w:t>
                        <w:t>24</w:t>
                        <w:t>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</w:t>
                        <w:t>11</w:t>
                        <w:t>18</w:t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86000" cy="1485900"/>
                <wp:effectExtent l="6350" t="635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>GÜNL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tr-TR" w:bidi="ar-SA"/>
                              </w:rPr>
                              <w:t>Paz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</w:t>
                              <w:t>9</w:t>
                              <w:t>16</w:t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tr-TR" w:bidi="ar-SA"/>
                              </w:rPr>
                              <w:t>Sal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3</w:t>
                              <w:t>10</w:t>
                              <w:t>1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tr-TR" w:bidi="ar-SA"/>
                              </w:rPr>
                              <w:t>Çarşamb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4</w:t>
                              <w:t>11</w:t>
                              <w:t>18</w:t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tr-TR" w:bidi="ar-SA"/>
                              </w:rPr>
                              <w:t>Perşemb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5</w:t>
                              <w:t>12</w:t>
                              <w:t>19</w:t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tr-TR" w:bidi="ar-SA"/>
                              </w:rPr>
                              <w:t>Cum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6</w:t>
                              <w:t>13</w:t>
                              <w:t>20</w:t>
                              <w:t>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tr-TR" w:bidi="ar-SA"/>
                              </w:rPr>
                              <w:t>Cum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7</w:t>
                              <w:t>14</w:t>
                              <w:t>21</w:t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tr-TR" w:bidi="ar-SA"/>
                              </w:rPr>
                              <w:t>Paz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</w:t>
                              <w:t>8</w:t>
                              <w:t>15</w:t>
                              <w:t>22</w:t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0.65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>GÜNL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tr-TR" w:bidi="ar-SA"/>
                        </w:rPr>
                        <w:t>Paz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</w:t>
                        <w:t>9</w:t>
                        <w:t>16</w:t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3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tr-TR" w:bidi="ar-SA"/>
                        </w:rPr>
                        <w:t>Sal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3</w:t>
                        <w:t>10</w:t>
                        <w:t>17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tr-TR" w:bidi="ar-SA"/>
                        </w:rPr>
                        <w:t>Çarşamb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4</w:t>
                        <w:t>11</w:t>
                        <w:t>18</w:t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tr-TR" w:bidi="ar-SA"/>
                        </w:rPr>
                        <w:t>Perşemb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5</w:t>
                        <w:t>12</w:t>
                        <w:t>19</w:t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tr-TR" w:bidi="ar-SA"/>
                        </w:rPr>
                        <w:t>Cum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6</w:t>
                        <w:t>13</w:t>
                        <w:t>20</w:t>
                        <w:t>2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tr-TR" w:bidi="ar-SA"/>
                        </w:rPr>
                        <w:t>Cum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7</w:t>
                        <w:t>14</w:t>
                        <w:t>21</w:t>
                        <w:t>2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tr-TR" w:bidi="ar-SA"/>
                        </w:rPr>
                        <w:t>Paz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</w:t>
                        <w:t>8</w:t>
                        <w:t>15</w:t>
                        <w:t>22</w:t>
                        <w:t>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286000" cy="1485900"/>
                <wp:effectExtent l="6350" t="6350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>GÜNL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7</w:t>
                              <w:t>14</w:t>
                              <w:t>21</w:t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Sal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8</w:t>
                              <w:t>15</w:t>
                              <w:t>22</w:t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Çarşamb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</w:t>
                              <w:t>9</w:t>
                              <w:t>16</w:t>
                              <w:t>23</w:t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erşemb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3</w:t>
                              <w:t>10</w:t>
                              <w:t>17</w:t>
                              <w:t>24</w:t>
                              <w:t>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4</w:t>
                              <w:t>11</w:t>
                              <w:t>18</w:t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</w:t>
                              <w:t>12</w:t>
                              <w:t>19</w:t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</w:t>
                              <w:t>13</w:t>
                              <w:t>20</w:t>
                              <w:t>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.65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>GÜNL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7</w:t>
                        <w:t>14</w:t>
                        <w:t>21</w:t>
                        <w:t>2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Sal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8</w:t>
                        <w:t>15</w:t>
                        <w:t>22</w:t>
                        <w:t>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Çarşamb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</w:t>
                        <w:t>9</w:t>
                        <w:t>16</w:t>
                        <w:t>23</w:t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erşemb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3</w:t>
                        <w:t>10</w:t>
                        <w:t>17</w:t>
                        <w:t>24</w:t>
                        <w:t>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4</w:t>
                        <w:t>11</w:t>
                        <w:t>18</w:t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</w:t>
                        <w:t>12</w:t>
                        <w:t>19</w:t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</w:t>
                        <w:t>13</w:t>
                        <w:t>20</w:t>
                        <w:t>2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b/>
          <w:sz w:val="20"/>
          <w:szCs w:val="20"/>
        </w:rPr>
        <w:t>Birinci dönem</w:t>
      </w:r>
      <w:r>
        <w:rPr>
          <w:sz w:val="20"/>
          <w:szCs w:val="20"/>
        </w:rPr>
        <w:t xml:space="preserve">: 86,5 işgünü / 18 hafta    </w:t>
      </w:r>
      <w:r>
        <w:rPr>
          <w:b/>
          <w:sz w:val="20"/>
          <w:szCs w:val="20"/>
        </w:rPr>
        <w:t>İkinci dönem</w:t>
      </w:r>
      <w:r>
        <w:rPr>
          <w:sz w:val="20"/>
          <w:szCs w:val="20"/>
        </w:rPr>
        <w:t>: 87,5 işgünü / 18 hafta</w:t>
      </w:r>
      <w:r>
        <w:rPr>
          <w:b/>
          <w:color w:val="FF99CC"/>
          <w:sz w:val="20"/>
          <w:szCs w:val="20"/>
        </w:rPr>
        <w:t xml:space="preserve">  </w:t>
      </w:r>
      <w:r>
        <w:rPr>
          <w:b/>
          <w:color w:val="FF7C80"/>
          <w:sz w:val="20"/>
          <w:szCs w:val="20"/>
        </w:rPr>
        <w:t>Toplam: 174 işgünü / 36 hafta</w:t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13716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ZİRAN/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8pt;margin-top:6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ZİRAN/201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81915</wp:posOffset>
                </wp:positionV>
                <wp:extent cx="2286000" cy="1485900"/>
                <wp:effectExtent l="6985" t="6350" r="698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>GÜNL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</w:t>
                              <w:t>18</w:t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Sal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  <w:t>19</w:t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Çarşamb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  <w:t>20</w:t>
                              <w:t>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erşemb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</w:t>
                              <w:t>21</w:t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</w:t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</w:t>
                              <w:t>22</w:t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Cumarte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</w:t>
                              <w:t>9</w:t>
                              <w:t>16</w:t>
                              <w:t>23</w:t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tr-TR" w:bidi="ar-SA"/>
                              </w:rPr>
                              <w:t>Paz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</w:t>
                              <w:t>10</w:t>
                              <w:t>17</w:t>
                              <w:t>2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6.45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>GÜNL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</w:t>
                        <w:t>18</w:t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Sal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  <w:t>19</w:t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Çarşamb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</w:t>
                        <w:t>20</w:t>
                        <w:t>2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erşemb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</w:t>
                        <w:t>21</w:t>
                        <w:t>2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</w:t>
                        <w:t>8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</w:t>
                        <w:t>22</w:t>
                        <w:t>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Cumarte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</w:t>
                        <w:t>9</w:t>
                        <w:t>16</w:t>
                        <w:t>23</w:t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tr-TR" w:bidi="ar-SA"/>
                        </w:rPr>
                        <w:t>Paz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</w:t>
                        <w:t>10</w:t>
                        <w:t>17</w:t>
                        <w:t>2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4950</wp:posOffset>
                </wp:positionH>
                <wp:positionV relativeFrom="paragraph">
                  <wp:posOffset>-31750</wp:posOffset>
                </wp:positionV>
                <wp:extent cx="4457700" cy="262572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5"/>
                              <w:gridCol w:w="380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2011-2012 öğretim yılı başlangıcı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Eylül 2011 Pazar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Cumhuriyet Bayramı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Ekim 2011 Cuma 13.00 da başlar 29 Ekim 2011 Cumartesi akşamı sona e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Atatürk Haftası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-16 Kasım 20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Öğretmenler Günü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Kasım 2011 Perşem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Kurban Bayramı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 Kasım 2011 Cumartesi 13.00 da başlar 09 Kasım 2011 Çarşamba akşamı sona e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Yılbaşı Tatili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Ocak 2012 Pa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Birinci dönemin sona ermesi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Ocak 2012 C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Yarıyıl Tatili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Ocak 2012 Pazartesi – 03 Şubat 2012 Cuma tarihleri ar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İkinci yarıyıl başlangıcı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 Şubat 2012 Pazar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23 Nisan  Ulusal Egemenlik ve Çocuk Bayramı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3 Nisan 2012 Pazartesi törenden sonra başlar 24 Nisan 2012 Salı sona e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19 Mayıs Atatürk’ü Anma Gençlik ve Spor Bayramı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9 Mayıs 2012 Cumartesi günü törenden sonra başlar 20 Mayıs 2012 Pazar akşamı sona e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Ders Yılının Sona ermesi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 Haziran 2012 Cu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06.75pt;mso-wrap-distance-left:7.05pt;mso-wrap-distance-right:7.05pt;mso-wrap-distance-top:0pt;mso-wrap-distance-bottom:0pt;margin-top:-2.5pt;mso-position-vertical-relative:text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5"/>
                        <w:gridCol w:w="380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21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011-2012 öğretim yılı başlangıcı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Eylül 2011 Pazartes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1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Cumhuriyet Bayramı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Ekim 2011 Cuma 13.00 da başlar 29 Ekim 2011 Cumartesi akşamı sona er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1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Atatürk Haftası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-16 Kasım 2011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1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Öğretmenler Günü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Kasım 2011 Perşemb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1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Kurban Bayramı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 Kasım 2011 Cumartesi 13.00 da başlar 09 Kasım 2011 Çarşamba akşamı sona erer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Yılbaşı Tatili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Ocak 2012 Pazar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Birinci dönemin sona ermesi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Ocak 2012 Cum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1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Yarıyıl Tatili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Ocak 2012 Pazartesi – 03 Şubat 2012 Cuma tarihleri arası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21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İkinci yarıyıl başlangıcı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 Şubat 2012 Pazartesi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21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3 Nisan  Ulusal Egemenlik ve Çocuk Bayramı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3 Nisan 2012 Pazartesi törenden sonra başlar 24 Nisan 2012 Salı sona erer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21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9 Mayıs Atatürk’ü Anma Gençlik ve Spor Bayramı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9 Mayıs 2012 Cumartesi günü törenden sonra başlar 20 Mayıs 2012 Pazar akşamı sona erer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21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Ders Yılının Sona ermesi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 Haziran 2012 Cu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6:00Z</dcterms:created>
  <dc:creator>XPLIVE</dc:creator>
  <dc:description/>
  <cp:keywords/>
  <dc:language>en-US</dc:language>
  <cp:lastModifiedBy>casper</cp:lastModifiedBy>
  <dcterms:modified xsi:type="dcterms:W3CDTF">2011-09-14T16:44:00Z</dcterms:modified>
  <cp:revision>3</cp:revision>
  <dc:subject/>
  <dc:title>T</dc:title>
</cp:coreProperties>
</file>