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"/>
        <w:gridCol w:w="489"/>
        <w:gridCol w:w="1900"/>
        <w:gridCol w:w="5944"/>
        <w:gridCol w:w="2520"/>
        <w:gridCol w:w="2340"/>
        <w:gridCol w:w="1800"/>
      </w:tblGrid>
      <w:tr>
        <w:trPr>
          <w:trHeight w:val="10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B   İ    R    E    Y           V     E            T      O      P      L      U       M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YLÜL— 17.09.2012 – 28.09.201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HAFTA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3, 5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İNL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0"/>
                <w:szCs w:val="20"/>
              </w:rPr>
              <w:t>BENİM GÜZEL OKULU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0"/>
                <w:szCs w:val="20"/>
              </w:rPr>
              <w:t>YARAMAZ PIRPI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0"/>
                <w:szCs w:val="20"/>
              </w:rPr>
              <w:t>ÜÇ KELEBE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0"/>
                <w:szCs w:val="20"/>
              </w:rPr>
              <w:t>TOP TAVŞAN (SERBEST OKUMA METNİ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0"/>
                <w:szCs w:val="20"/>
              </w:rPr>
              <w:t>ENGELLİ OLMAK (SERBEST OKUMA METNİ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,yöntem ve tekniklere uygun konuşma: 1, 3,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2, 4, 11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2, 4, 7,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7, 8, 10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HAFTA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11, 12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5, 8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5, 6, 8, 11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10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"/>
        <w:gridCol w:w="489"/>
        <w:gridCol w:w="1900"/>
        <w:gridCol w:w="5944"/>
        <w:gridCol w:w="2520"/>
        <w:gridCol w:w="2340"/>
        <w:gridCol w:w="1800"/>
      </w:tblGrid>
      <w:tr>
        <w:trPr>
          <w:trHeight w:val="10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B   İ    R    E    Y           V     E            T      O      P      L      U       M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    : 01.10.2012 – 12.10.201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HAFT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7, 11, 13, 15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İNL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0"/>
                <w:szCs w:val="20"/>
              </w:rPr>
              <w:t>BENİM GÜZEL OKUL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0"/>
                <w:szCs w:val="20"/>
              </w:rPr>
              <w:t>YARAMAZ PIRPI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0"/>
                <w:szCs w:val="20"/>
              </w:rPr>
              <w:t>ÜÇ KELEB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0"/>
                <w:szCs w:val="20"/>
              </w:rPr>
              <w:t>TOP TAVŞAN (SERBEST OKUMA METNİ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0"/>
                <w:szCs w:val="20"/>
              </w:rPr>
              <w:t>ENGELLİ OLMAK (SERBEST OKUMA METNİ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5, 8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2, 4, 6, 9, 11, 14, 15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8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3, 7, 8, 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HAFTA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11, 12, 15, 17, 21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4, 5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6, 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9, 15, 16, 17, 19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4, 5, 6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, 5, 7,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"/>
        <w:gridCol w:w="489"/>
        <w:gridCol w:w="1900"/>
        <w:gridCol w:w="5944"/>
        <w:gridCol w:w="2520"/>
        <w:gridCol w:w="2340"/>
        <w:gridCol w:w="1800"/>
      </w:tblGrid>
      <w:tr>
        <w:trPr>
          <w:trHeight w:val="10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     T      A      T      Ü       R       K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EKİM --   KASIM   : 15.10.2012 – 09.11.2012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0" w:right="113" w:hanging="0"/>
              <w:rPr/>
            </w:pPr>
            <w:r>
              <w:rPr>
                <w:b/>
                <w:sz w:val="22"/>
                <w:szCs w:val="22"/>
              </w:rPr>
              <w:t xml:space="preserve">5.-- VE 6. HAFT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7, 11, 12, 15, 16, 21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ÇÜLÜK KONULA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türk’ün Hayat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’ün Aile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türk’ün Hayat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’ün Ail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ETİNL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TA TÜRK’ÜN HAYA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TATÜRK DOKTOR GETİRMİŞTİ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TATÜR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RADA BİR İĞDE AĞACI VARDI(SOM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ÜYÜK GAZİ VE CUMHURİYETİN İLANI(SO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3, 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2, 4, 6, 9, 15, 17, 19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6, 9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7,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4, 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HAFTA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6, 7, 11, 15, 16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5, 6, 15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7, 8, 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"/>
        <w:gridCol w:w="489"/>
        <w:gridCol w:w="1900"/>
        <w:gridCol w:w="5944"/>
        <w:gridCol w:w="2520"/>
        <w:gridCol w:w="2340"/>
        <w:gridCol w:w="1800"/>
      </w:tblGrid>
      <w:tr>
        <w:trPr>
          <w:trHeight w:val="10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     T      A      T      Ü       R       K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KASIM   : 12.11.2012 – 23.11.201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HAFT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7, 11, 15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ÇÜLÜK KONULA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ve Cumhuriyet Eğiti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’ün Hayat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ETİNL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" w:ascii="Times" w:hAnsi="Times"/>
                <w:sz w:val="20"/>
                <w:szCs w:val="20"/>
              </w:rPr>
              <w:t>ATA TÜRK’ÜN HAYA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TATÜRK DOKTOR GETİRMİŞTİ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TATÜ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RADA BİR İĞDE AĞACI VARDI(SO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ÜYÜK GAZİ VE CUMHURİYETİN İLANI(SOM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2, 4, 9, 11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/>
            </w:pPr>
            <w:r>
              <w:rPr>
                <w:sz w:val="20"/>
                <w:szCs w:val="20"/>
              </w:rPr>
              <w:t xml:space="preserve">Kendini ifade etme: 1, 2, 6, 8,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3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HAFTA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ğini anlama: 1, 4, 5, 11, 12, 15, 16, 18, 21, 22, 2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9, 15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endini ifade etme: 1, 2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9"/>
        <w:gridCol w:w="489"/>
        <w:gridCol w:w="1898"/>
        <w:gridCol w:w="5932"/>
        <w:gridCol w:w="2518"/>
        <w:gridCol w:w="2340"/>
        <w:gridCol w:w="1800"/>
      </w:tblGrid>
      <w:tr>
        <w:trPr>
          <w:trHeight w:val="10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3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RETİM ,TÜKETİM VE  VERİMLİLİK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KASIM --   ARALIK  : 26.11.2012 – 07.12.201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 HAFT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15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ETİN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KM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YÇA MUTFAK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BEBEK TAKIM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ÜTÜN YOLCULUĞU (SO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SKİ AYAKKABILAR (SO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4, 5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3, 6, 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13, 15, 16, 20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okuma: 1, 2, 4, 9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5, 6, 7, 9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5, 7, 8, 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4, 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HAFTA 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nlediğini anlama: 1, 2, 4, 5, 6, 15, 16, 17, 21, 2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5, 8, 10, 12,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konuşma: 1, 3, 6, 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5, 6, 14, 15, 16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5, 9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5, 6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, 5, 7, 8, 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9"/>
        <w:gridCol w:w="489"/>
        <w:gridCol w:w="1898"/>
        <w:gridCol w:w="5932"/>
        <w:gridCol w:w="2518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RETİM ,TÜKETİM VE  VERİMLİLİK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ARALIK : 10.12.2012 – 21.12.201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HAFT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15, 17, 19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ETİNL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KME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YÇA MUTFAK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BEBEK TAKIM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ÜTÜN YOLCULUĞU (SOM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SKİ AYAKKABILAR (SO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endini ifade etme: 1, 3, 4, 5, 8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6, 7, 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7, 15, 16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okuma: 1, 2, 4, 6, 9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6, 7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7, 8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4, 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HAFTA 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15, 17, 21, 22  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endini ifade etme: 1, 2, 4, 5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6, 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4, 15, 16, 19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okuma: 1, 2, 4, 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5, 6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5, 7, 8, 9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4, 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"/>
        <w:gridCol w:w="488"/>
        <w:gridCol w:w="1817"/>
        <w:gridCol w:w="5375"/>
        <w:gridCol w:w="2445"/>
        <w:gridCol w:w="3057"/>
        <w:gridCol w:w="1796"/>
      </w:tblGrid>
      <w:tr>
        <w:trPr>
          <w:trHeight w:val="10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4.  TE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YUN VE SPOR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--OCAK  : 24.12.2012 --- 04.01.2013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 HAFT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10, 11, 15, 16, 17, 21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ETİNL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AVŞAN İLE KAPLUMBAĞ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UYRUKLU YILDIZ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YUNCAKLARIN ÖYKÜS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PARTMANLAR ARASINDA (SOM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UTU KUTU PENSE (SOM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5, 8, 10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5, 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9, 10, 11, 15, 16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okuma: 1, 2, 4, 5, 9, 1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3, 4, 5, 7, 8, 9, 1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 HAFTA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6, 15, 16, 17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5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5, 6, 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duğunu  anlama: 1, 2, 4, 5, 15,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okuma: 1, 2, 4,  5, 6, 9, 10, 1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1, 2, 4, 5, 6, 9, 12, 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7, 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8"/>
        <w:gridCol w:w="488"/>
        <w:gridCol w:w="1817"/>
        <w:gridCol w:w="5374"/>
        <w:gridCol w:w="2444"/>
        <w:gridCol w:w="3057"/>
        <w:gridCol w:w="1796"/>
      </w:tblGrid>
      <w:tr>
        <w:trPr>
          <w:trHeight w:val="107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TE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YUN VE SPOR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   07.01.2013 – 25.01.2013 / YARI YIL TATİLİ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 HAFT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11, 15, 17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ETİN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AVŞAN İLE KAPLUMBAĞ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sz w:val="22"/>
                <w:szCs w:val="22"/>
              </w:rPr>
              <w:t>KUYRUKLU YILDI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YUNCAKLARIN ÖYKÜS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PARTMANLAR ARASINDA (SO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UTU KUTU PENSE (SOM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5, 10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4, 9, 14, 15, 16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9, 10, 1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/>
            </w:pPr>
            <w:r>
              <w:rPr>
                <w:sz w:val="20"/>
                <w:szCs w:val="20"/>
              </w:rPr>
              <w:t>Kendini ifade etme: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5, 7, 8, 9, 1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 18. HAFTA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15, 17, 19, 12, 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8, 10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3, 4, 5, 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4, 7, 8, 14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 5, 1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endini ifade etme: 1, 3, 4, 5, 6, 7, 8, 9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5, 7, 8, 9, 1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"/>
        <w:gridCol w:w="489"/>
        <w:gridCol w:w="1900"/>
        <w:gridCol w:w="5944"/>
        <w:gridCol w:w="2520"/>
        <w:gridCol w:w="2340"/>
        <w:gridCol w:w="1800"/>
      </w:tblGrid>
      <w:tr>
        <w:trPr>
          <w:trHeight w:val="10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HAYAL GÜCÜ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   : 11.02.2013 – 22.02.2013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19. HAFT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15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ETİNL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ALEMİN DİLEĞ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ENKLER ÜLKES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ASAL AĞ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ÜYÜLÜ BİR ATIM OLSA (SO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İTAP PERİSİ  (SOM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4, 5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3, 6, 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13, 15, 16, 20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9, 10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5, 6, 7, 9, 12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, 2, 4, 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4, 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HAFTA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15, 17, 19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4, 5, 8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6, 7,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7, 15, 16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 6, 9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6, 7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"/>
        <w:gridCol w:w="489"/>
        <w:gridCol w:w="1900"/>
        <w:gridCol w:w="5944"/>
        <w:gridCol w:w="2520"/>
        <w:gridCol w:w="2340"/>
        <w:gridCol w:w="1800"/>
      </w:tblGrid>
      <w:tr>
        <w:trPr>
          <w:trHeight w:val="10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HAYAL GÜCÜ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ŞUBAT  -- MART  :  25.02.2013  -- 08.03.2013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 HAFT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15, 17, 19, 12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ETİNL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ALEMİN DİLEĞ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ENKLER ÜLKES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ASAL AĞAC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ÜYÜLÜ BİR ATIM OLSA (SOM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İTAP PERİSİ  (SO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8, 10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3, 4, 5, 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4, 7, 8, 14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5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4, 5, 6, 7, 8, 9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5, 7, 8, 9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 HAFTA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7, 8, 11, 15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9, 11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6, 8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3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"/>
        <w:gridCol w:w="489"/>
        <w:gridCol w:w="1899"/>
        <w:gridCol w:w="5938"/>
        <w:gridCol w:w="2519"/>
        <w:gridCol w:w="2348"/>
        <w:gridCol w:w="1800"/>
      </w:tblGrid>
      <w:tr>
        <w:trPr>
          <w:trHeight w:val="10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AĞLIK   VE   ÇEVRE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  : 11.03.2013 – 22.03.2013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3. HAFT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11, 15, 17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ETİNL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ĞAÇLAR KONUŞUY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ELİM'İN KÜÇÜK DİŞ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IR ŞARKISI (SOM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BUN HİKAYESİ (SO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5, 10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7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4, 9, 14, 15, 16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9, 10, 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5, 7, 8, 9, 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 HAFTA 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6, 15, 16, 17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5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5, 6, 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5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öz varlığını geliştirme: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 5, 6, 9, 10, 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4, 5, 6, 9, 12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7, 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4, 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"/>
        <w:gridCol w:w="489"/>
        <w:gridCol w:w="1899"/>
        <w:gridCol w:w="5938"/>
        <w:gridCol w:w="2519"/>
        <w:gridCol w:w="2348"/>
        <w:gridCol w:w="1800"/>
      </w:tblGrid>
      <w:tr>
        <w:trPr>
          <w:trHeight w:val="10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AĞLIK   VE   ÇEVRE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—NİSAN   – 25.03.2013 – 05.04.2013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. HAFT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11, 12, 15, 17, 21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ETİNL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ĞAÇLAR KONUŞUY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ELİM'İN KÜÇÜK DİŞ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IR ŞARKISI (SOM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BUN HİKAYESİ (SO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4, 5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6, 7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9, 15, 16, 17, 19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1, 4, 5, 6,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, 5, 7, 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 HAFTA 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7, 11, 13, 15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5, 8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6, 8, 9, 11, 14, 15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 7, 8, 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8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3, 7, 8, 1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9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8"/>
        <w:gridCol w:w="488"/>
        <w:gridCol w:w="1855"/>
        <w:gridCol w:w="5632"/>
        <w:gridCol w:w="2490"/>
        <w:gridCol w:w="2714"/>
        <w:gridCol w:w="1798"/>
      </w:tblGrid>
      <w:tr>
        <w:trPr>
          <w:trHeight w:val="107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TE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RİMİZ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  : 08.04.2013 – 19.04.2013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7. HAFT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10, 11, 15, 16, 17, 21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ÇÜLÜK KONULA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’ün Kişilik Özellikle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ETİNL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TABARI'NIN ÖYKÜS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ERHABA VATANI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GÖLE MAYA ÇALMA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AYRAĞIMIN TÜRKÜSÜ (SOM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ARAGÖZ İLE HACİVAT (SOM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5, 6, 8, 10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5, 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9, 10, 11, 15, 16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5, 9, 1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/>
            </w:pPr>
            <w:r>
              <w:rPr>
                <w:sz w:val="20"/>
                <w:szCs w:val="20"/>
              </w:rPr>
              <w:t xml:space="preserve">Kendini ifade etme: 1, 2, 3, 4,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3, 4, 5, 7, 8, 9, 1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 HAFTA 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7, 11, 12, 15, 16, 21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8,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konuşma: 3, 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6, 9, 15, 17, 19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6, 9, 1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7, 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"/>
        <w:gridCol w:w="489"/>
        <w:gridCol w:w="1854"/>
        <w:gridCol w:w="5632"/>
        <w:gridCol w:w="2491"/>
        <w:gridCol w:w="2714"/>
        <w:gridCol w:w="1798"/>
      </w:tblGrid>
      <w:tr>
        <w:trPr>
          <w:trHeight w:val="10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TE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RİMİZ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 – MAYIS  : 22.04.2013 – 15.05.2013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 HAFT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7, 11, 15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,yöntem ve tekniklere uygun dinleme: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ÇÜLÜK KONULA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türk ve Milli Mücade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ETİNL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TABARI'NIN ÖYKÜS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ERHABA VATANI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GÖLE MAYA ÇALMA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AYRAĞIMIN TÜRKÜSÜ (SOM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ARAGÖZ İLE HACİVAT (SOM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8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9, 11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8, 1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6, 8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3, 7, 8, 1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1. HAFTA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6, 15, 16, 17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5, 8, 10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6, 7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5, 6, 14, 15, 16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5, 9, 1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5, 6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, 5, 7, 8, 9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7,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"/>
        <w:gridCol w:w="488"/>
        <w:gridCol w:w="1830"/>
        <w:gridCol w:w="5466"/>
        <w:gridCol w:w="2475"/>
        <w:gridCol w:w="2922"/>
        <w:gridCol w:w="1797"/>
      </w:tblGrid>
      <w:tr>
        <w:trPr>
          <w:trHeight w:val="10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 TE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SEL VE SOSYAL ETKİNLİKLER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IS    : 16.05.2013  -- 31.05.2013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2. HAFT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11, 12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ve Vatandaşlı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ÇÜLÜK KONULA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türk ve Milli Mücade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’ün Kişilik Özellikle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ETİNL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UŞLARI BESLEYELİ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UKLALAR VE Bİ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IR GREZİS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ALK OYUNLARIMIZ (SO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ÜTÜPHANEDE DOĞAN HİKAYE (SOM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5, 8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5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5, 6, 8, 11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7, 8, 1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10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6, 7, 8, 1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4, 5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-34 . HAFTA 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15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4, 5,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konuşma: 3, 6, 7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13, 15, 16, 20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9, 1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5, 6, 7, 9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5, 7, 8, 9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4, 5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6"/>
        <w:gridCol w:w="488"/>
        <w:gridCol w:w="1879"/>
        <w:gridCol w:w="5797"/>
        <w:gridCol w:w="2500"/>
        <w:gridCol w:w="2494"/>
        <w:gridCol w:w="1799"/>
      </w:tblGrid>
      <w:tr>
        <w:trPr>
          <w:trHeight w:val="95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 TEM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SEL VE SOSYAL ETKİNLİKLER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AZİRAN   : 03.05.2013 – 14.06.2013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HAFT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6, 15, 16, 17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ETİNL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UŞLARI BESLEYELİ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UKLALAR VE Bİ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IR GREZİS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ALK OYUNLARIMIZ (SOM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ÜTÜPHANEDE DOĞAN HİKAYE (SOM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5, 8, 10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6, 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5, 6, 14, 15, 16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5, 9, 1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5, 6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, 5, 7, 8, 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HAFTA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15, 17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4, 5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6, 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4, 15, 16, 19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5, 6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5, 7, 8, 1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bCs/>
          <w:sz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2012-  2013 EĞİTİM – ÖĞRETİM YILI BEYOBASI İLKOKULU</w:t>
    </w:r>
  </w:p>
  <w:p>
    <w:pPr>
      <w:pStyle w:val="Normal"/>
      <w:tabs>
        <w:tab w:val="clear" w:pos="708"/>
        <w:tab w:val="left" w:pos="4152" w:leader="none"/>
        <w:tab w:val="center" w:pos="7852" w:leader="none"/>
      </w:tabs>
      <w:jc w:val="center"/>
      <w:rPr/>
    </w:pPr>
    <w:r>
      <w:rPr>
        <w:b/>
      </w:rPr>
      <w:t>2. SINIF TÜRKÇE DERSİ ÜNİTELENDİRİLMİŞ YILLIK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21:00Z</dcterms:created>
  <dc:creator>ISIL</dc:creator>
  <dc:description/>
  <cp:keywords/>
  <dc:language>en-US</dc:language>
  <cp:lastModifiedBy>casper</cp:lastModifiedBy>
  <cp:lastPrinted>2012-09-16T11:19:00Z</cp:lastPrinted>
  <dcterms:modified xsi:type="dcterms:W3CDTF">2012-09-22T16:01:00Z</dcterms:modified>
  <cp:revision>11</cp:revision>
  <dc:subject/>
  <dc:title>ÖĞRENME ALANI</dc:title>
</cp:coreProperties>
</file>