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-2013 EĞİTİM ÖĞRETİM YILI BEYOBASI İLK OKULU</w:t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2"/>
          <w:szCs w:val="22"/>
        </w:rPr>
        <w:t>2. SINIFLAR REHBERLİK HİZMETLERİ ÇALIŞMA PROGRAMI</w:t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7"/>
        <w:gridCol w:w="1888"/>
        <w:gridCol w:w="39"/>
        <w:gridCol w:w="18"/>
        <w:gridCol w:w="3348"/>
        <w:gridCol w:w="13"/>
        <w:gridCol w:w="67"/>
        <w:gridCol w:w="1900"/>
        <w:gridCol w:w="32"/>
        <w:gridCol w:w="10"/>
        <w:gridCol w:w="46"/>
        <w:gridCol w:w="83"/>
        <w:gridCol w:w="186"/>
        <w:gridCol w:w="1358"/>
        <w:gridCol w:w="128"/>
        <w:gridCol w:w="8"/>
        <w:gridCol w:w="133"/>
        <w:gridCol w:w="76"/>
        <w:gridCol w:w="1947"/>
        <w:gridCol w:w="55"/>
        <w:gridCol w:w="36"/>
        <w:gridCol w:w="2415"/>
      </w:tblGrid>
      <w:tr>
        <w:trPr>
          <w:trHeight w:val="18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YETER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LAN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AZANIMLAR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ÇIKLAMA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ULLANILACAK ARAÇ GEREÇ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YÖNTEM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39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YLÜ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-7 Eylül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kul Rehberlik ve Psikolojik Danışma Hizmetleri Yürütme Komisyonu üyelerinin seçimi. </w:t>
            </w:r>
          </w:p>
          <w:p>
            <w:pPr>
              <w:pStyle w:val="AralkYok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kul Rehberlik ve Psikolojik Danışma Hizmetleri 2012-2013 Eğitim-Öğretim yılı çalışma programının hazırlanması ve  bir örneğinin RAM’ a gönderilmesi ( en geç 30 Eylül 2011  tarihine kadar 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kul Rehberlik ve Psikolojik Danışma Hizmetleri Yürütme Komisyonu Toplantısı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ğitim ortamlarında şiddetin önlenmesi ve azaltılması okul yürütme kurulu üyelerinin seçimi.</w:t>
            </w:r>
          </w:p>
        </w:tc>
      </w:tr>
      <w:tr>
        <w:trPr>
          <w:trHeight w:val="12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-14 Eylül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Sınıfların uyum çalışmaları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"Okula Uyum" ile ilgili 1. sınıf velilerine broşür dağıtılması ve seminer verilmesi.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Özel eğitim gerektiren öğrencilere yönelik  BEP komisyon toplantısı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aynaştırma öğrencileri ile ilgili çalışmaların planlanması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ğitim ortamlarında şiddetin önlenmesi ve azaltılması okul eylem planının hazırlanması ve İl Milli Eğitim Müdürlüğü'ne gönderilmesi</w:t>
            </w:r>
          </w:p>
        </w:tc>
      </w:tr>
      <w:tr>
        <w:trPr>
          <w:trHeight w:val="124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-21 Eylül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l ve sınıf içinde uyulması gereken  kurallar hakkında bilgi verilmesi.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kul korkusu yaşayan öğrencilere yönelik danışma hizmetlerinin yürütülmesi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Öğretmenlere Müşavirlik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aynaştırma öğrencileri ile ilgili çalışmaların planlanması</w:t>
            </w:r>
          </w:p>
        </w:tc>
      </w:tr>
      <w:tr>
        <w:trPr>
          <w:trHeight w:val="12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-28 Eylül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OSYAL ETKİNLİK 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Kİ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-5  Ekim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la ve Çevreye Uyu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’nolu kazanım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önelik etkinliğin uygulanması (</w:t>
            </w:r>
            <w:r>
              <w:rPr>
                <w:rFonts w:cs="Arial" w:ascii="Arial" w:hAnsi="Arial"/>
                <w:sz w:val="20"/>
                <w:szCs w:val="20"/>
              </w:rPr>
              <w:t>Sınıf ve okul kurallarına uya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 çiçeği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kağıdı baya kalemleri makas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8-12 Ekim 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2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5-19 Ekim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er arası ilişkile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’nolu kazanım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önelik etkinliğin uygulanması (</w:t>
            </w:r>
            <w:r>
              <w:rPr>
                <w:rFonts w:cs="Arial" w:ascii="Arial" w:hAnsi="Arial"/>
                <w:sz w:val="20"/>
                <w:szCs w:val="20"/>
              </w:rPr>
              <w:t>İsteklerini uygun biçimde ifade eder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eme biçimi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yola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-26 Ekim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69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ASI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9 Ekim- 2 Kasım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la ve Çevreye Uyu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. (Sorumluluklarını fark eder.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uklarımız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Kurban Bayramı Tatili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-18 Kasım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39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-25 Kası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er arası ilişkiler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Zorbalıkla karşılaştığında gösterebileceği davranışları ifade eder.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balık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 Kasım - 2 Aralık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16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ARAL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-9 Aralık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ni kabul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Hata yapılabileceğini ve bunun doğal olduğunu fark eder.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a yapılabileceğini ve bunun doğal olduğunu farkeder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-16 Aralık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2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-23 Aralık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er arası ilişkile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Zamanlamanın önemine dikkat ederek iletişim kurar.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lamanın önemine dikkat ederek iletişim kurar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-30 Aralık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OC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- 6 Ocak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li ve sağlıklı haya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Sağlıklı büyümesi için gerekli olan besinleri tüketir.)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lı büyümesi için gerekli olan besinleri tüketir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-13 Ocak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-20 Ocak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Yarıyıl Sonu Faaliyet Raporları İle Sınıflarında Var İse BEP Planlarının Hazırlanıp Rehberlik Servisine Teslim Edilmesi.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or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 uygulayacaktır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or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üreç</w:t>
            </w:r>
          </w:p>
        </w:tc>
      </w:tr>
      <w:tr>
        <w:trPr>
          <w:trHeight w:val="18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  Ocak- 03 Şubat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3 OCAK - 03 ŞUBAT 2012 ÖRGÜN VE YAYGIN EĞİTİM KURUMLARINDA YARIYIL TATİLİ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- 10 Şubat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ve toplu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Aile içinde iş birliğinin önemini ifade ede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içinde iş birliğinin önemini ifade eder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-17 Şubat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-24 Şubat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ve toplum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Aile içinde iş birliğinin önemini ifade ede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içinde iş birliğinin önemini ifade eder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Şubat- 02 Mart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MA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-9 Mart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ometr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nket Uygulamaları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Anket Uygulamaları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nket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berlik ve Psikolojik Danışma çalışmalarına yönelik test, envanter,uygulamaları,meslek gezileri vb.</w:t>
            </w:r>
          </w:p>
        </w:tc>
      </w:tr>
      <w:tr>
        <w:trPr>
          <w:trHeight w:val="140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-16 Mart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-23 Mart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er arası ilişkile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4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Arkadaşlık ilişkilerinde yardımlaşmanın önemini fark ede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aşlık ilişkilerinde yardımlaşmanın önemini fark eder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-30 Mart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NİS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- 6 Nisan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ni kabul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Başkalarının kendisinde gördüğü olumlu özellikleri fark ede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larının kendisinde gördüğü olumlu özellikleri fark eder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- 13  Nisan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- 20 Nis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er arası ilişkile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Arkadaşlarının olumlu ve güzel yönlerini ifade eder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aşlarının olumlu ve güzel yönlerini ifade eder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- 27 Nisan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MAY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Nisan- 4 Mayı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ve çevreye uyu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Okula ilişkin duygularındaki değişimi sorgula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ilişkin duygularındaki değişimi sorgular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-11 Mayıs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-18 Mayı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sel ve mesleki gelişi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7’nolu kazanıma</w:t>
            </w:r>
            <w:r>
              <w:rPr>
                <w:rFonts w:cs="Arial" w:ascii="Arial" w:hAnsi="Arial"/>
                <w:sz w:val="20"/>
                <w:szCs w:val="20"/>
              </w:rPr>
              <w:t xml:space="preserve"> yönelik etkinliğin uygulanması (Yapmaktan hoşlandıklarını ve hoşlanmadıklarını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fade eder.)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maktan hoşlandıklarını ve hoşlanmadıkların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fade eder.)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-25 Mayıs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 Mayıs - 1 Hazir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üm sınıfla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Öğrencilere, tatili faydalı  şekilde değerlendirmeyle  ilgili bilgilendirme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apılmas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av Kaygısını yoğun yaşayan öğrencilerle bireysel görüşme yapılması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erhangi bir konuda yoğun ihtiyaç gösteren ya da sorun yaşayan veya sorun yaşaması muhtemel risk gruplarındaki öğrencilere yönelik  Bireysel ya da Grupla Danışma.   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ğitim ortamlarında şiddetin önlenmesi 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 azaltılması okul yürütme kurulu mayıs ayı dönem raporunun İlçe Milli Eğitim Müdürlüğü'ne gönderilmes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HAZİR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-8 Haziran</w:t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SYAL ETKİNLİK</w:t>
            </w:r>
          </w:p>
          <w:p>
            <w:pPr>
              <w:pStyle w:val="AralkYok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-15 Hazir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apo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Rehber öğretmenlerinin   yıl sonu değerlendirme raporunu hazırlamaları ve çalışma dosyalarıyla birlikte Okul Rehberlik ve Psikolojik Danışma Servisine teslim etmeleri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ınıf rehber öğretmen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-22 Haziran</w:t>
            </w:r>
          </w:p>
        </w:tc>
        <w:tc>
          <w:tcPr>
            <w:tcW w:w="13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cs="Arial" w:ascii="Arial" w:hAnsi="Arial"/>
                <w:sz w:val="20"/>
                <w:szCs w:val="20"/>
              </w:rPr>
              <w:t xml:space="preserve">Rehberlik ve Psikolojik Danışma Hizmetleri Yürütme Komisyonu Sene Sonu Toplantısı.    </w:t>
            </w:r>
          </w:p>
          <w:p>
            <w:pPr>
              <w:pStyle w:val="AralkYok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kul rehberlik ve psikolojik danışma hizmetleri yılsonu raporununun Rehberlik ve Araştırma Merkezi Müdürlüğü'ne gönderilmesi  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en geç 29 Haziran 2012 tarihine kadar)                                                                                                     </w:t>
            </w:r>
          </w:p>
        </w:tc>
      </w:tr>
    </w:tbl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7/09/2012</w:t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Uygundur</w:t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ralkYok"/>
        <w:rPr/>
      </w:pPr>
      <w:r>
        <w:rPr>
          <w:rFonts w:cs="Arial" w:ascii="Arial" w:hAnsi="Arial"/>
          <w:sz w:val="20"/>
          <w:szCs w:val="20"/>
        </w:rPr>
        <w:tab/>
        <w:t xml:space="preserve">     Murat KÜÇÜK</w:t>
        <w:tab/>
        <w:tab/>
        <w:tab/>
        <w:tab/>
        <w:tab/>
        <w:tab/>
        <w:tab/>
        <w:tab/>
        <w:tab/>
        <w:tab/>
        <w:t xml:space="preserve">                               FATİH SANCAK     </w:t>
      </w:r>
    </w:p>
    <w:p>
      <w:pPr>
        <w:pStyle w:val="AralkYok"/>
        <w:rPr/>
      </w:pPr>
      <w:r>
        <w:rPr>
          <w:rFonts w:cs="Arial" w:ascii="Arial" w:hAnsi="Arial"/>
          <w:sz w:val="20"/>
          <w:szCs w:val="20"/>
        </w:rPr>
        <w:tab/>
        <w:t>Sınıf Rehber Öğretmeni</w:t>
        <w:tab/>
        <w:tab/>
        <w:t xml:space="preserve">             </w:t>
        <w:tab/>
        <w:tab/>
        <w:t xml:space="preserve">                     </w:t>
        <w:tab/>
        <w:tab/>
        <w:tab/>
        <w:tab/>
        <w:tab/>
        <w:tab/>
        <w:t xml:space="preserve">        Okul Müdürü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0:00Z</dcterms:created>
  <dc:creator>pc</dc:creator>
  <dc:description/>
  <cp:keywords/>
  <dc:language>en-US</dc:language>
  <cp:lastModifiedBy>casper</cp:lastModifiedBy>
  <cp:lastPrinted>2010-09-29T13:53:00Z</cp:lastPrinted>
  <dcterms:modified xsi:type="dcterms:W3CDTF">2012-09-22T15:12:00Z</dcterms:modified>
  <cp:revision>9</cp:revision>
  <dc:subject/>
  <dc:title>2009-2010 EĞİTİM ÖĞRETİM YILI MARMARA  İLKÖĞRETİM OKULU 1</dc:title>
</cp:coreProperties>
</file>